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0º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A QUESTÃO SOCIAL EM TELA”: PROMOVENDO O DESENVOLVIMENTO ACADÊMICO E A APROXIMAÇÃO COM A COMUNIDADE LOCAL ATRAVÉS DE OBRAS CINEMATOGRÁFICAS</w:t>
      </w:r>
    </w:p>
    <w:p>
      <w:pPr>
        <w:pStyle w:val="Normal"/>
        <w:spacing w:lineRule="auto" w:line="240" w:before="0" w:after="0"/>
        <w:ind w:firstLine="113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iana Martins Lourenço dos Santos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arcos da Silva Mazzo²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projeto de extensão denominado “A Questão Social em Tela” abrange um conjunto de atividades que concebe a extensão universitária como um espaço de ligação entre a Universidade </w:t>
      </w:r>
      <w:r>
        <w:rPr>
          <w:rFonts w:cs="Arial" w:ascii="Arial" w:hAnsi="Arial"/>
          <w:sz w:val="24"/>
          <w:szCs w:val="24"/>
        </w:rPr>
        <w:t>e a comunidade externa em geral. O referido projeto foi implantado no ano de 2010 na Universidade Estadual de Maringá, especificamente, no Campus Regional do Vale do Ivaí, sendo orientado por uma socióloga e contando com a participação de nove acadêmicos pertencentes aos cursos de Serviço Social e História. É de responsabilidade dos acadêmicos integrantes do projeto sob a orientação do professor orientador a preparação de atividades como escolha da obra, leituras teóricas referentes ao conteúdo abordado pelo filme, discussão precedente entre os membros do projeto e busca por profissionais, que possam contribuir com a temática abordada. Somente após tais etapas é que as obras cinematográficas são apresentadas e debatidas com a comunidade.  Acreditando que as histórias de vida contadas nas obras cinematográficas repassam de uma maneira significativa ao telespectador a vida em sociedade, principalmente suas relações, com o outro e com o seu próprio eu, o telespectador é instigado a considerar e a tratar os problemas sociais tais como: educação, saúde, política e desigualdade social de maneira comprometida e democrática. Parte-se do pressuposto que a transferência de conhecimentos entre a comunidade acadêmica e a comunidade externa aconteça de forma dialética proporcionando um espaço de reflexão e debates de idéias. Busca-se uma visão crítica da realidade social, tanto para os discentes da instituição universitária, quanto para a comunidade em geral. Visando contribuir no exercício de sua cidadania de maneira é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alavras-chave: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Extensão. Comunidade. Acadêm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Área temática: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ultur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Coordenador(a) do projeto: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João dos Santos Filho, joaofilho@onda.com.br, Departamento de Ciências Sociais, Universidade Estadual de Maringá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ndo em Serviço Social, Departamento de Ciências Sociais, Universidade Estadual de Maringá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 Graduando em Serviço Social, Departamento de Ciências Sociais, Universidade Estadual de Maringá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8:00Z</dcterms:created>
  <dc:creator>Mariana</dc:creator>
  <dc:description/>
  <dc:language>en-US</dc:language>
  <cp:lastModifiedBy>Wal</cp:lastModifiedBy>
  <dcterms:modified xsi:type="dcterms:W3CDTF">2012-07-25T12:38:00Z</dcterms:modified>
  <cp:revision>2</cp:revision>
  <dc:subject/>
  <dc:title/>
</cp:coreProperties>
</file>